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44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09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Ban hành kèm theo Thông tư số 88/2024/TT-BCA ngày 21/11/2024 của Bộ trưởng Bộ Công a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.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.…….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……………………….</w:t>
              <w:br/>
              <w:t>V/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……….tháng…….năm………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heo đề nghị củ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 t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giới thiệu/Công văn số.................. ngày…………….. /.............. /…………........ về việc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 đã cung cấp bản sao (có đóng dấu sao y bản chính) những tài liệu liên quan đến vụ cháy xảy ra hồi ……..giờ ……. phút,  ngày............... /.................... /.... tại: 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  bao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.............. nghiên cứu để giải quyết quyền lợi cho khách hàng theo quy định (đối với doanh nghiệp kinh doanh bảo hiểm đề nghị)/liên hệ doanh nghiệp kinh doanh bảo hiểm để thực hiện quyền lợi theo quy định (đối với cá nhân, tổ chức đề nghị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>
          <w:trHeight w:val="1730" w:hRule="atLeast"/>
        </w:trPr>
        <w:tc>
          <w:tcPr>
            <w:tcW w:w="467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...</w:t>
            </w:r>
            <w:r>
              <w:rPr>
                <w:rFonts w:cs="Times New Roman" w:ascii="Times New Roman" w:hAnsi="Times New Roman"/>
                <w:vertAlign w:val="superscript"/>
              </w:rPr>
              <w:t>(7)</w:t>
            </w:r>
            <w:r>
              <w:rPr>
                <w:rFonts w:cs="Times New Roman" w:ascii="Times New Roman" w:hAnsi="Times New Roman"/>
              </w:rPr>
              <w:t>;</w:t>
              <w:br/>
              <w:t>- Lưu: ..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6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 chủ quản trực tiếp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ên cơ quan ban hành công văn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công văn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Tên doanh nghiệp kinh doanh bảo hiểm đề nghị cá nhân, tổ chức đề nghị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Nghị định của Chính phủ về bảo hiểm cháy, nổ bắt buộc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Lãnh đạo đơn vị được giao nhiệm vụ xác minh, giải quyết vụ cháy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7)</w:t>
      </w:r>
      <w:r>
        <w:rPr>
          <w:rFonts w:cs="Times New Roman" w:ascii="Times New Roman" w:hAnsi="Times New Roman"/>
          <w:sz w:val="26"/>
          <w:szCs w:val="26"/>
        </w:rPr>
        <w:t xml:space="preserve"> Có thể gửi cho các bên liên quan để biế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4:00Z</dcterms:created>
  <dc:creator>PC</dc:creator>
  <dc:description/>
  <cp:keywords/>
  <dc:language>en-US</dc:language>
  <cp:lastModifiedBy>PC</cp:lastModifiedBy>
  <dcterms:modified xsi:type="dcterms:W3CDTF">2025-01-14T09:34:00Z</dcterms:modified>
  <cp:revision>2</cp:revision>
  <dc:subject/>
  <dc:title/>
</cp:coreProperties>
</file>